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NYÁRI RENDEZVÉNY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Játékváros ideje: 2025.07.14. és 2025.07.2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adási határidő: A kitöltött nyilatkozatot a kezdőnapján kell átadni a Csoportvezetőnek, a helyszínen. </w:t>
      </w:r>
      <w:r>
        <w:rPr/>
        <w:t>(2025.07.14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neve): _______________________________Anyja nev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 TAJ- száma: ___________- _________</w:t>
        <w:softHyphen/>
        <w:t>____ -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lakcíme:  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</w:t>
      </w:r>
      <w:r>
        <w:rPr/>
        <w:t xml:space="preserve"> </w:t>
      </w:r>
      <w:r>
        <w:rPr/>
        <w:t>nincs -torokfájás,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</w:t>
      </w:r>
      <w:r>
        <w:rPr/>
        <w:t xml:space="preserve"> </w:t>
      </w:r>
      <w:r>
        <w:rPr/>
        <w:t>nincs -hányás,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</w:t>
      </w:r>
      <w:r>
        <w:rPr/>
        <w:t xml:space="preserve"> </w:t>
      </w:r>
      <w:r>
        <w:rPr/>
        <w:t>nincs -hasmenés,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</w:t>
      </w:r>
      <w:r>
        <w:rPr/>
        <w:t xml:space="preserve"> </w:t>
      </w:r>
      <w:r>
        <w:rPr/>
        <w:t>nincs -bőrkiütés,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 </w:t>
      </w:r>
      <w:r>
        <w:rPr/>
        <w:t>nincs -sárgaság,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</w:t>
      </w:r>
      <w:r>
        <w:rPr/>
        <w:t xml:space="preserve"> </w:t>
      </w:r>
      <w:r>
        <w:rPr/>
        <w:t>nincs -egyéb súlyosabb bőrelváltozás, bőrgennyesedés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 </w:t>
      </w:r>
      <w:r>
        <w:rPr/>
        <w:t>nincs -váladékozó szembetegség, gennyes fül-, és orrfolyás</w:t>
      </w:r>
    </w:p>
    <w:p>
      <w:pPr>
        <w:pStyle w:val="Normal"/>
        <w:rPr/>
      </w:pP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yógyszer allergia: </w:t>
      </w:r>
      <w:r>
        <w:rPr>
          <w:sz w:val="36"/>
          <w:szCs w:val="36"/>
        </w:rPr>
        <w:t></w:t>
      </w:r>
      <w:r>
        <w:rPr/>
        <w:t xml:space="preserve"> nincs   </w:t>
      </w:r>
      <w:r>
        <w:rPr>
          <w:sz w:val="36"/>
          <w:szCs w:val="36"/>
        </w:rPr>
        <w:t></w:t>
      </w:r>
      <w:r>
        <w:rPr/>
        <w:t xml:space="preserve"> van: _____________________________________________________________________________________ A nyilatkozatot kiállító törvényes képviselő neve: _________________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____________</w:t>
      </w:r>
    </w:p>
    <w:p>
      <w:pPr>
        <w:pStyle w:val="Normal"/>
        <w:spacing w:lineRule="auto" w:line="360"/>
        <w:rPr/>
      </w:pPr>
      <w:r>
        <w:rPr/>
        <w:t>Jelen nyilatkozatot gyermekem 2025 évi, fenti időpontban megjelölt nyári rendezvény részvételéhe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25.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3:00Z</dcterms:created>
  <dc:creator>Bodor</dc:creator>
  <dc:description/>
  <cp:keywords/>
  <dc:language>en-US</dc:language>
  <cp:lastModifiedBy>  </cp:lastModifiedBy>
  <cp:lastPrinted>2023-07-03T11:28:00Z</cp:lastPrinted>
  <dcterms:modified xsi:type="dcterms:W3CDTF">2025-06-05T07:32:00Z</dcterms:modified>
  <cp:revision>5</cp:revision>
  <dc:subject/>
  <dc:title>SZÜLŐI NYILATKOZAT TÁBOROZÁSHOZ</dc:title>
</cp:coreProperties>
</file>